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pacing w:val="-1"/>
          <w:sz w:val="28"/>
          <w:szCs w:val="28"/>
        </w:rPr>
        <w:t>Приложение 1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0"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:</w:t>
      </w:r>
    </w:p>
    <w:p>
      <w:pPr>
        <w:pStyle w:val="Normal"/>
        <w:ind w:right="0"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ом управления образования </w:t>
      </w:r>
    </w:p>
    <w:p>
      <w:pPr>
        <w:pStyle w:val="Normal"/>
        <w:ind w:right="0"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ейделевского  района</w:t>
      </w:r>
    </w:p>
    <w:p>
      <w:pPr>
        <w:pStyle w:val="Normal"/>
        <w:ind w:right="0" w:firstLine="45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«1» марта 2021 </w:t>
      </w:r>
      <w:r>
        <w:rPr>
          <w:b/>
          <w:sz w:val="24"/>
          <w:szCs w:val="24"/>
        </w:rPr>
        <w:t xml:space="preserve">г.   </w:t>
      </w:r>
      <w:r>
        <w:rPr>
          <w:b/>
          <w:sz w:val="24"/>
          <w:szCs w:val="24"/>
          <w:u w:val="single"/>
        </w:rPr>
        <w:t>№</w:t>
        <w:tab/>
        <w:t>135</w:t>
        <w:tab/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ложение о правилах приема </w:t>
      </w:r>
      <w:r>
        <w:rPr>
          <w:b/>
          <w:spacing w:val="-10"/>
          <w:sz w:val="28"/>
          <w:szCs w:val="28"/>
        </w:rPr>
        <w:t xml:space="preserve">обучающихся не достигших возраста шести лет шести месяцев </w:t>
      </w:r>
      <w:r>
        <w:rPr>
          <w:b/>
          <w:bCs/>
          <w:color w:val="000000"/>
          <w:sz w:val="28"/>
          <w:szCs w:val="28"/>
        </w:rPr>
        <w:t>или старше восьми лет  на 1 сентября</w:t>
      </w:r>
      <w:r>
        <w:rPr>
          <w:b/>
          <w:spacing w:val="-10"/>
          <w:sz w:val="28"/>
          <w:szCs w:val="28"/>
        </w:rPr>
        <w:t xml:space="preserve">  на обучение по образовательным программам начального общего образования в общеобразовательные организации </w:t>
      </w:r>
      <w:r>
        <w:rPr>
          <w:b/>
          <w:sz w:val="28"/>
          <w:szCs w:val="28"/>
        </w:rPr>
        <w:t>Вейделев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приема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учающихся не достигших возраста шести лет шести месяцев </w:t>
      </w:r>
      <w:r>
        <w:rPr>
          <w:bCs/>
          <w:color w:val="000000"/>
          <w:sz w:val="28"/>
          <w:szCs w:val="28"/>
        </w:rPr>
        <w:t>или старше восьми лет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на обучение по образовательным программам начального общего образования</w:t>
      </w:r>
      <w:r>
        <w:rPr>
          <w:sz w:val="28"/>
          <w:szCs w:val="28"/>
        </w:rPr>
        <w:t xml:space="preserve"> (далее – Правила) разработаны на основе нормативных правовых актов: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(ред. от 17.02.2021) «Об образовании в Российской Федерации»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(ред. от 31.07.2020) «Об основных гарантиях прав ребенка в Российской Федерации»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.05.2002 № 62-ФЗ (ред. от 13.07.2020) «О гражданстве Российской Федерации»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№ 115-ФЗ (ред. от 15.10.2020)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right="0" w:firstLine="709"/>
        <w:jc w:val="both"/>
        <w:rPr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E0" w:val="clear"/>
        </w:rPr>
        <w:t> </w:t>
      </w:r>
      <w:r>
        <w:rPr>
          <w:color w:val="000000" w:themeColor="text1"/>
          <w:sz w:val="28"/>
          <w:szCs w:val="28"/>
          <w:shd w:fill="FFFFE0" w:val="clear"/>
        </w:rPr>
        <w:t>Приказ</w:t>
      </w:r>
      <w:r>
        <w:rPr>
          <w:color w:val="FF0000"/>
          <w:sz w:val="28"/>
          <w:szCs w:val="28"/>
          <w:shd w:fill="FFFFE0" w:val="clear"/>
        </w:rPr>
        <w:t xml:space="preserve"> </w:t>
      </w:r>
      <w:r>
        <w:rPr>
          <w:sz w:val="28"/>
          <w:szCs w:val="28"/>
        </w:rPr>
        <w:t>Министерства образования и науки Российской Федерации от 02.09.2020г.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истерства образования и науки Российской Федерации от 28.08.2020г.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0"/>
        </w:numPr>
        <w:spacing w:lineRule="auto" w:line="276"/>
        <w:ind w:right="0"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  <w:t>Постановление Главного государственного санитарного врача Российской Федерации от 28.09.2020 г. № 28 «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Blk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ся учредителем муниципальных общеобразовательных организаций – Управлением образования администрации Вейделевского района  (далее – Управление образования)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егламентируют  прием детей, не достигших </w:t>
      </w:r>
      <w:r>
        <w:rPr>
          <w:spacing w:val="-10"/>
          <w:sz w:val="28"/>
          <w:szCs w:val="28"/>
        </w:rPr>
        <w:t>возраста шести лет шести месяцев</w:t>
      </w:r>
      <w:r>
        <w:rPr>
          <w:b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и старше восьми лет на 1 сентябр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 уровень начального общего образования в общеобразовательные организации Вейделевского райо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стоящие Правила обязательны к исполнению всеми муниципальными общеобразовательными организациями Вейделевского района</w:t>
      </w:r>
      <w:r>
        <w:rPr>
          <w:spacing w:val="-3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муниципальные общеобразовательные организации  принимаются  дети, не достигших </w:t>
      </w:r>
      <w:r>
        <w:rPr>
          <w:spacing w:val="-10"/>
          <w:sz w:val="28"/>
          <w:szCs w:val="28"/>
        </w:rPr>
        <w:t xml:space="preserve">возраста шести лет шести месяцев </w:t>
      </w:r>
      <w:r>
        <w:rPr>
          <w:bCs/>
          <w:color w:val="000000"/>
          <w:sz w:val="28"/>
          <w:szCs w:val="28"/>
        </w:rPr>
        <w:t>или старше 8 лет на 1 сентя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лько на основании разрешения Управления образования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ля определения права приема на обучение ребенка младше шести лет шести месяцев или старше восьми лет в общеобразовательные организации Вейделевского района в Управления образования  родители (законные представители)  предоставляют </w:t>
      </w:r>
      <w:r>
        <w:rPr>
          <w:spacing w:val="-10"/>
          <w:sz w:val="28"/>
          <w:szCs w:val="28"/>
        </w:rPr>
        <w:t>следующие документы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явление </w:t>
      </w:r>
      <w:r>
        <w:rPr>
          <w:sz w:val="28"/>
          <w:szCs w:val="28"/>
        </w:rPr>
        <w:t>родителей (законных представителей) ребенка на имя начальника Управления образования с указанием сведений: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ебенка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ребенка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, его родителей (законных представителей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ртфолио ребенка посещающего ДОО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агностические бланки (диагностика «Будущих первоклассников»)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ключение по результатам диагностики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сихолого-педагогическая характеристика на ребенка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тради, прописи по которым работал ребенок на занятиях в ДОО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исунки, творческие работы ребенка, наглядно демонстрирующие его     знания, умения и навык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тфолио ребенка не посещающего ДОО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тради, прописи по которым занимался ребенок дома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исунки, творческие работы ребенка, наглядно демонстрирующие его    знания, умения и навык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пии документов, заверенные руководителем образовательной организации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идетельство о рождении ребенк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идетельство о регистрации по месту жительства или другие справки, подтверждающие место регистрации;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ругие документы по усмотрению родителей (законных представителей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кумент, подтверждающего отсутствие противопоказаний по состоянию здоровья реб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Прием заявлений от родителей </w:t>
      </w:r>
      <w:r>
        <w:rPr>
          <w:sz w:val="28"/>
          <w:szCs w:val="28"/>
        </w:rPr>
        <w:t>(законных представителей) детей,</w:t>
      </w:r>
      <w:r>
        <w:rPr>
          <w:spacing w:val="-10"/>
          <w:sz w:val="28"/>
          <w:szCs w:val="28"/>
        </w:rPr>
        <w:t xml:space="preserve"> не достигших возраста шести лет шести месяцев или старше 8 лет на 1 сентября, осуществляется  Управлением образования, в том числе с использованием системы электронного документооборота и делопроизво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рок рассмотрения заявления – 15 рабочих дней с даты регистрации заяв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анных документов созданная при управлении образования комиссия в течение 10 рабочих дней принимает решение о готовности (или неготовности) ребенка к обучению в школе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ребенка,</w:t>
      </w:r>
      <w:r>
        <w:rPr>
          <w:spacing w:val="-10"/>
          <w:sz w:val="28"/>
          <w:szCs w:val="28"/>
        </w:rPr>
        <w:t xml:space="preserve"> не достигших возраста шести лет шести месяцев или старше 8 лет на 1 сентября</w:t>
      </w:r>
      <w:r>
        <w:rPr>
          <w:sz w:val="28"/>
          <w:szCs w:val="28"/>
        </w:rPr>
        <w:t xml:space="preserve"> на обучение в первый класс может быть обусловлен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противопоказаний по состоянию здоровья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 заключения о психологической  готовности ребенка к обучению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м заключением о готовности ребенка к обуч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на обучение в первый класс ребенка,</w:t>
      </w:r>
      <w:r>
        <w:rPr>
          <w:spacing w:val="-10"/>
          <w:sz w:val="28"/>
          <w:szCs w:val="28"/>
        </w:rPr>
        <w:t xml:space="preserve"> не достигших возраста шести лет шести месяцев или старше 8 лет на 1 сентября, может быть обжалован родителями (законными представителями) ребенка в установленном законодательством Российской Федерации порядк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ртфолио могут повторно подаваться на рассмотрение комиссии после доработк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ходят: специалисты отдела по работе со школами,  педагог-психолог, учитель-логопед, другие педагогические работник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Решения комиссии подтверждается протоколом, </w:t>
      </w:r>
      <w:r>
        <w:rPr>
          <w:sz w:val="28"/>
          <w:szCs w:val="28"/>
        </w:rPr>
        <w:t xml:space="preserve">Управление образования в течение 5 рабочих  дней со дня принятия решения комиссией доводит до сведения родителей решение комиссии, </w:t>
      </w:r>
      <w:r>
        <w:rPr>
          <w:spacing w:val="-10"/>
          <w:sz w:val="28"/>
          <w:szCs w:val="28"/>
        </w:rPr>
        <w:t>указанным в заявлении способом,</w:t>
      </w:r>
      <w:r>
        <w:rPr>
          <w:sz w:val="28"/>
          <w:szCs w:val="28"/>
        </w:rPr>
        <w:t xml:space="preserve"> и направляет в адрес общеобразовательной организации приказ о разрешении либо отказе в приеме на обу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анием для принятия детей на обучение по программам начального общего образования является положительное решение комиссии (протоко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ле получе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одителями (законными представителями) положительного заключения родители подают заявление о приеме ребенка на обучение  по программам начального общего образования руководителю общеобразовательно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числение ребенка в 1 класс общеобразовательной организации осуществляется в соответствии с законодательством Российской Федерации и п</w:t>
      </w:r>
      <w:r>
        <w:rPr>
          <w:sz w:val="28"/>
          <w:szCs w:val="28"/>
        </w:rPr>
        <w:t>равилами приёма муниципальной общеобразовательной  организации, в которую поступает ребенок, в части не противоречащей законодательству Российской Федерации, на принципах равных условий приема для всех поступающих, за  исключением лиц, которым в соответствии с Федеральным законом от 29 декабря 2012 года № 273-ФЗ «Об образовании в Российской Федерации» предоставлены особые права (преимущества) при приеме на обу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заявлении родителей указывается форма получения общего образования и форма обучени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 без гражданства, в обязательном порядке предъявляют в общеобразовательную  организаци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спорных вопросов при приеме на обучение детей, не достигших возраст шести лет шести месяцев и старше восьми лет на уровень начального общего образования в муниципальные общеобразовательные организации,  родители (законные представители) имеют право обратиться к специалистам департамента образования Белгородской области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a78"/>
    <w:pPr>
      <w:widowControl/>
      <w:bidi w:val="0"/>
      <w:spacing w:beforeAutospacing="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b3bd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53a78"/>
    <w:pPr>
      <w:keepNext w:val="true"/>
      <w:widowControl w:val="false"/>
      <w:pBdr>
        <w:bottom w:val="single" w:sz="6" w:space="1" w:color="000000"/>
      </w:pBdr>
      <w:snapToGrid w:val="false"/>
      <w:spacing w:before="160" w:after="0"/>
      <w:ind w:left="400" w:right="0" w:hanging="420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semiHidden/>
    <w:qFormat/>
    <w:rsid w:val="00553a7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53a7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Blk" w:customStyle="1">
    <w:name w:val="blk"/>
    <w:basedOn w:val="DefaultParagraphFont"/>
    <w:qFormat/>
    <w:rsid w:val="00ef207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3bd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3bd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53a78"/>
    <w:pPr>
      <w:ind w:right="0" w:firstLine="709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553a78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3b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E9CF62-C714-4F32-9E4F-91EF86BE6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4</Pages>
  <Words>1255</Words>
  <Characters>7155</Characters>
  <CharactersWithSpaces>83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6:00Z</dcterms:created>
  <dc:creator>ПОЛЬЗОВАТЕЛЬ</dc:creator>
  <dc:description/>
  <dc:language>en-US</dc:language>
  <cp:lastModifiedBy>User</cp:lastModifiedBy>
  <cp:lastPrinted>2021-11-16T08:33:00Z</cp:lastPrinted>
  <dcterms:modified xsi:type="dcterms:W3CDTF">2021-12-10T12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